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DE OF CONDUCT – DECLARATION OF INTERE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ANN-MARIE CARRE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Please type your name in capitals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62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ed Directorship of company(s) (public or private) and businesses owned personally or in partnership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ed employment or office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ed Consultancy(s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rivate pharmacy work comes up and I have capac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ed work performed under contrac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s of companies or other bodies in which I have an interest, either on my own account, my spouse or infant children, for a beneficial interest in share holdings greater than the 10% of the share capita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erated contributions to professional and scientific publication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ources of income or pecuniary support relevant to my membership of BLMK &amp; Northants LPC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Ann-Marie Ca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6/2/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Letters">
    <w:name w:val="Letters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4:00Z</dcterms:created>
  <dc:creator>Marion Pike</dc:creator>
  <dc:description/>
  <cp:keywords/>
  <dc:language>en-US</dc:language>
  <cp:lastModifiedBy>Ann-Marie Carrey</cp:lastModifiedBy>
  <cp:lastPrinted>2016-05-18T13:32:00Z</cp:lastPrinted>
  <dcterms:modified xsi:type="dcterms:W3CDTF">2025-02-26T15:14:00Z</dcterms:modified>
  <cp:revision>2</cp:revision>
  <dc:subject/>
  <dc:title>CODE OF CONDUCT – DECLARATION OF INTER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thel shaw</vt:lpwstr>
  </property>
  <property fmtid="{D5CDD505-2E9C-101B-9397-08002B2CF9AE}" pid="5" name="display_urn:schemas-microsoft-com:office:office#Editor">
    <vt:lpwstr>Ethel shaw</vt:lpwstr>
  </property>
  <property fmtid="{D5CDD505-2E9C-101B-9397-08002B2CF9AE}" pid="6" name="lcf76f155ced4ddcb4097134ff3c332f">
    <vt:lpwstr/>
  </property>
</Properties>
</file>